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ISION HISTORY OF THE SXT SOFTWARE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CXT - C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DXT - DBASE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FXT - FORTRAN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LXT - LISP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XT command-line and SXTWIN Windows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/95      CXT 2.32,  DXT  1.32,  FXT  1.32,  LXT  1.32:  file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erarchy  (include  file  relations)  for CXT and F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  statement  extended  (FXT),   HTML  (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up  Language)  calltree file generation,  RTF (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Format) calltree file generation (can be 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 Windows  Helpfile),  TAGS/  CTAGS  file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al statistical file  information  (minimu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values), Rational Rose output extended,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illegal characters,  explicit definition of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 (CFT), DXT database filenames harmon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SXT programs, database structure changed (all S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XTWIN 1.06, DXTWIN 1.06, FXTWIN 1.06, LXTWIN 1.06: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LL-interface to SXT databases with sample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and bug fixes (user interface dialogs),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BATCH, 3D dialogs (only 16 bit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/94      CXTWIN  1.04,  DXTWIN 1.04,  FXTWIN 1.04,  LXTWIN 1.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official shareware releases of  the  Windows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s (previous ones were test-versions),  up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XT 2.30, DXT 1.30, FXT 1.30, LXT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/94 - 8/94    CXT 2.21,  DXT 1.21,  FXT 1.21 and FXT  1.22,  L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21  (unreleased working versions),  error 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 fixed,  changed to case insensitive names  (D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XT); error with combination of options -L -time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  with  overwrites  of  command and file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option -G fixed (CXT, DXT, FXT,  LXT);  err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tive -I include paths fixed (CXT,  FXT); ne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E[..] (DXT); FXT language analysis part rede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mised,   functionality  extended  (options   -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COMMON,  -$);  CXT  language  analysis part optim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ning if C++ style comment  '//'  recognise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-C++ or -// set, better CST typedef recog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processor  defines  for  MS  Visual  C++  1.5;   L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ality extended (option -defmac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/94      DXT 1.20, FXT 1.20, LXT 1.20,  first offici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s (previous ones were test-versions),  up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XT (version 2.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/94      CXT 2.13 (unreleased working version), minor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ST  byte  offset  file  generation,   fixed  err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ase reading, Microsoft VC++ 1.0 for Windows 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land   C++   1.0  for  OS/2  preprocessing  suppor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  database  structure  changed,  detection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ing  of  multiple file inclusions,  new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 (C++  comments  in   C   code,   __TIMESTAMP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processor   macro   supported,   extended   na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sets, Rational Rose Petal file generation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graph visualisation,  command  line  dump,  run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),   BRIEF   and   MicroEMACS  macros 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d,  new option -o for CFTN and CSTN  to  redir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to file, return values for CFTN and CSTN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/93      CFT  &amp;  CST 2.12,  additional features,  internal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ing redesigned, C++ class hierarchy graph list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ter C++ operator handling,  preprocessor macro  s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ased, new BRIEF macro help screen, BRIEF macro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ment  changed,  new  MicroEMACS  macros adde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ing  ones  redesigned,   CST  byte  offset 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ded  and byte offset file redesigned (fewer macr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&gt; faster compilation and smaller executable),  Bor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++   3.1   preprocessing   support,   additional   C+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processor defines for Borland and GNU supported,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 batch files  for  calling  CFT  and  CST 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ide  the  Borland  IDE  and  displaying the resul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requirements for  real  mode  versions  are  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  80286  or  higher  (8088,  8086 and 80186 are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er 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/92     CFT &amp; CST 2.11,  first official shareware release, 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(e.g.  generating formatted text files, 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   redirection),    additional    source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, Microsoft C/C++ 7.0 preprocessing suppor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ed   improvements,   database   access   macros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croEMACS 3.11 editor (DOS and WINDOWS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/92      CFT  &amp;  CST  2.10,  extensive  speed  improvements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 reading, additional information about multi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ions   and   C++  function  overloading,   min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processor bug fixing,  new BRIEF macros for  proj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 file  menu,  cross  reference  menus  and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ents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92 - 4/92    CFT &amp; CST versions 2.07 - 2.09, optimized data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tion,  reading of database files by  CFT  &amp;  CS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mental  processing,  BRIEF  and  QEDIT  macro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oking CFTN and CSTN from inside these editors, 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ure element byte offset calculation for CST, 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features, improved execution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92      CFT &amp; CST version 2.06,  first  release  with  data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tion,  dBASE compatible database files,  data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ies CFTN and CSTN for information re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/91     CFT &amp; CST version 2.05,  first protected mode  vers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FT386 and CST386, bug fixing, additional features, C+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/91 - 12/91  CFT &amp; CST versions 2.01 - 2.04,  minor bug fix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/91     CFT &amp; CST  version  2.00,  complete  program  redesig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ve   program  optimizations,   preprocessor  bu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xing,  new additional  output  features,  statist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,  additional preprocessor warnings,  ad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for different compiler types, trigraph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/89 - 10/91   CFT &amp; CST versions 1.2 -  1.6  and  1.70  -  1.98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 1.78  was first release with integrated ANSI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processor,   some  minor  and  major   bug   fix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  features,  include  file processing,  ma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efine  handling,  CFT  assembler  source  process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  and  list  file  handling,   error  recover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on speed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/89      CFT &amp; CST version 1.1, major bug fi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/89      CFT &amp; CST version 1.0, fir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/88      CFT &amp; CST version 0.9, first inofficial te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/88      start of CST (C Structure Tree Generator)  developmen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d on the first successful CFT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/88      start of CFT (C Function Tree Generator)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HIS DOCUMENT HAS 3 P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